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COMUNICAD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NVOCAÇÃO PARA INSCRIÇÃO E HABILITAÇÃO NO PROCESSO ELEITORAL DO COMITÊ DA BACIA HIDROGRÁFICA DO ALTO TIETÊ –CBH-AT –NOVOS PRAZ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Comissão de Acompanhamento do Processo Eleitoral- CAPE, do Comitê da Bacia Hidrográfica do Alto Tietê no uso de suas atribuições conferidas pela Deliberação CBH-AT nº 02/07, de 12/ 04 / 2007, informa aos </w:t>
      </w:r>
      <w:r>
        <w:rPr>
          <w:b/>
          <w:sz w:val="22"/>
        </w:rPr>
        <w:t>interessados – usuário das águas e entidades da sociedade civil</w:t>
      </w:r>
      <w:r>
        <w:rPr>
          <w:sz w:val="22"/>
        </w:rPr>
        <w:t>, em participar do processo de escolha dos membros do Plenário do CBH-AT, sobre os prazos, conforme abaixo discrimina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RAZO LIMITE PARA INSCRIÇÃO/CADASTRAMENTO/RECADASTRAME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trike/>
          <w:color w:val="FF0000"/>
          <w:sz w:val="24"/>
        </w:rPr>
      </w:pPr>
      <w:r>
        <w:rPr>
          <w:b/>
          <w:color w:val="0000FF"/>
          <w:sz w:val="28"/>
        </w:rPr>
        <w:t>16/05/07</w:t>
      </w:r>
    </w:p>
    <w:p>
      <w:pPr>
        <w:pStyle w:val="Normal"/>
        <w:jc w:val="both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Heading6"/>
        <w:rPr/>
      </w:pPr>
      <w:r>
        <w:rPr/>
        <w:t>DIVULGAÇÃO PRELIMINAR DOS HABILITAD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8"/>
        </w:rPr>
        <w:t>22/05/07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/>
      </w:pPr>
      <w:r>
        <w:rPr/>
        <w:t>PRAZO PARA PEDIDOS DE IMPUGNAÇÃO E RECURS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8"/>
        </w:rPr>
        <w:t>22/05/07 a 29/05/07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/>
      </w:pPr>
      <w:r>
        <w:rPr/>
        <w:t>DATA LIMITE PARA DIVULGAÇÃO FINAL DOS HABILITAD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8"/>
        </w:rPr>
        <w:t>05/06/07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/>
      </w:pPr>
      <w:r>
        <w:rPr/>
        <w:t>DATA LIMITE PARA REALIZAÇÃO DA ASSEMBLÉIA GERAL PARA ELEIÇÃO DAS ENTIDADES REPRESENTANTES DA SOCIEDADE CIVIL (usuários de recursos hídricos e entidades civis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trike/>
          <w:color w:val="FF0000"/>
          <w:sz w:val="24"/>
        </w:rPr>
      </w:pPr>
      <w:r>
        <w:rPr>
          <w:b/>
          <w:color w:val="0000FF"/>
          <w:sz w:val="28"/>
        </w:rPr>
        <w:t>12/06/07</w:t>
      </w:r>
    </w:p>
    <w:p>
      <w:pPr>
        <w:pStyle w:val="Normal"/>
        <w:jc w:val="both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Heading6"/>
        <w:rPr/>
      </w:pPr>
      <w:r>
        <w:rPr/>
        <w:t>REALIZAÇÃO DE REUNIÃO ORDINÁRIA PARA POSSE DOS NOVOS MEMBROS DO CBH-AT E ELEIÇÃO DA MESA DIRE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8"/>
        </w:rPr>
        <w:t>22/06/07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6"/>
        <w:rPr/>
      </w:pPr>
      <w:r>
        <w:rPr/>
        <w:t>Locais para obtenção da relação de documentos e formulários para inscrição e para a recepção da documentação de inscrição:</w:t>
      </w:r>
    </w:p>
    <w:p>
      <w:pPr>
        <w:pStyle w:val="Heading1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Sede do DAEE e Secretaria Executiva do CBH- AT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ua Boa Vista, 170, 7º andar – Edifício CIDADE I – Bloco 5 - Centro – São Paulo  – SP - fone (11) 3293-8404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Atendimento: de 2.ª a 6.ª, das 9 às 12 h. e das 14 às 17h. a/c Sra. Dulce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Fundação Agência de Bacia Hidrográfica do Alto Tietê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ua Boa Vista, 84, 6º andar – Centro – São Paulo  – SP - fone (11) 3106-6850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Atendimento: de 2.ª a 6.ª, das 9 às 12 h. e das 14 às 17h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Estatuto do CBH-AT, os “Procedimentos e Critérios para o Processo de Escolha e Indicação de Representantes no Plenário do Comitê do Alto Tietê – CBH-AT” e os formulários de inscrição, encontram-se à disposição dos interessados nos locais de inscrição acima referidos e nas  páginas da Internet, abaixo relacionadas:</w:t>
      </w:r>
    </w:p>
    <w:p>
      <w:pPr>
        <w:pStyle w:val="Normal"/>
        <w:jc w:val="both"/>
        <w:rPr>
          <w:b/>
          <w:b/>
          <w:sz w:val="22"/>
        </w:rPr>
      </w:pPr>
      <w:hyperlink r:id="rId2">
        <w:r>
          <w:rPr>
            <w:rStyle w:val="InternetLink"/>
          </w:rPr>
          <w:t>www.daee.sp.gov.br</w:t>
        </w:r>
      </w:hyperlink>
    </w:p>
    <w:p>
      <w:pPr>
        <w:pStyle w:val="Normal"/>
        <w:jc w:val="both"/>
        <w:rPr>
          <w:b/>
          <w:b/>
          <w:sz w:val="22"/>
        </w:rPr>
      </w:pPr>
      <w:hyperlink r:id="rId3">
        <w:r>
          <w:rPr>
            <w:rStyle w:val="InternetLink"/>
          </w:rPr>
          <w:t>www.sigrh.sp.gov.br</w:t>
        </w:r>
      </w:hyperlink>
    </w:p>
    <w:p>
      <w:pPr>
        <w:pStyle w:val="Normal"/>
        <w:jc w:val="both"/>
        <w:rPr>
          <w:b/>
          <w:b/>
          <w:sz w:val="22"/>
        </w:rPr>
      </w:pPr>
      <w:hyperlink r:id="rId4">
        <w:r>
          <w:rPr>
            <w:rStyle w:val="InternetLink"/>
          </w:rPr>
          <w:t>www.cestesb.gov.br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agenciaaltotiete.org.br</w:t>
        </w:r>
      </w:hyperlink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BH-AT, 12 de Abril de 2007.</w:t>
      </w:r>
    </w:p>
    <w:p>
      <w:pPr>
        <w:pStyle w:val="Normal"/>
        <w:spacing w:before="16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6"/>
      <w:type w:val="nextPage"/>
      <w:pgSz w:w="11906" w:h="16838"/>
      <w:pgMar w:left="1418" w:right="760" w:gutter="0" w:header="284" w:top="1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23305</wp:posOffset>
              </wp:positionH>
              <wp:positionV relativeFrom="paragraph">
                <wp:posOffset>635</wp:posOffset>
              </wp:positionV>
              <wp:extent cx="927735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36.8pt" filled="f" o:ole="">
                                <v:imagedata r:id="rId2" o:title=""/>
                              </v:shape>
                              <o:OLEObject Type="Embed" ProgID="" ShapeID="ole_rId1" DrawAspect="Content" ObjectID="_14190597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0.0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36.8pt" filled="f" o:ole="">
                          <v:imagedata r:id="rId4" o:title=""/>
                        </v:shape>
                        <o:OLEObject Type="Embed" ProgID="" ShapeID="ole_rId3" DrawAspect="Content" ObjectID="_4630953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e.sp.gov.br/" TargetMode="External"/><Relationship Id="rId3" Type="http://schemas.openxmlformats.org/officeDocument/2006/relationships/hyperlink" Target="http://www.sigrh.sp.gov.br/" TargetMode="External"/><Relationship Id="rId4" Type="http://schemas.openxmlformats.org/officeDocument/2006/relationships/hyperlink" Target="http://www.cestesb.gov.br/" TargetMode="External"/><Relationship Id="rId5" Type="http://schemas.openxmlformats.org/officeDocument/2006/relationships/hyperlink" Target="http://www.agenciaaltotiete.org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7:00Z</dcterms:created>
  <dc:creator>Igam</dc:creator>
  <dc:description/>
  <dc:language>en-US</dc:language>
  <cp:lastModifiedBy>mdsouza</cp:lastModifiedBy>
  <cp:lastPrinted>2005-04-25T09:39:00Z</cp:lastPrinted>
  <dcterms:modified xsi:type="dcterms:W3CDTF">2007-04-17T14:57:00Z</dcterms:modified>
  <cp:revision>2</cp:revision>
  <dc:subject/>
  <dc:title>MINUTA</dc:title>
</cp:coreProperties>
</file>